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Anexo 9.9.</w:t>
        <w:tab/>
        <w:t>Formato de libro de registro de número de contro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HERMOSIL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56"/>
        <w:gridCol w:w="1206"/>
      </w:tblGrid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signado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  <w:t>(6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     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  <w:b/>
          <w:b/>
          <w:kern w:val="2"/>
          <w:sz w:val="20"/>
          <w:szCs w:val="20"/>
          <w:lang w:val="es-ES_tradnl"/>
        </w:rPr>
      </w:pPr>
      <w:bookmarkStart w:id="1" w:name="OLE_LINK1"/>
      <w:bookmarkEnd w:id="1"/>
      <w:r>
        <w:rPr>
          <w:rFonts w:eastAsia="Arial"/>
          <w:b/>
          <w:kern w:val="2"/>
          <w:sz w:val="20"/>
          <w:szCs w:val="20"/>
          <w:lang w:val="es-ES_tradnl"/>
        </w:rPr>
        <w:t xml:space="preserve"> </w:t>
      </w:r>
    </w:p>
    <w:p>
      <w:pPr>
        <w:pStyle w:val="Normal"/>
        <w:rPr>
          <w:b/>
          <w:b/>
          <w:kern w:val="2"/>
          <w:sz w:val="20"/>
          <w:szCs w:val="20"/>
          <w:lang w:val="es-ES_tradnl"/>
        </w:rPr>
      </w:pPr>
      <w:r>
        <w:rPr>
          <w:b/>
          <w:kern w:val="2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estudiantes inscritos correspondiente al nivel de estudios señalad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TOLU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Cs w:val="18"/>
      </w:rPr>
      <w:t>N/A</w:t>
      <w:tab/>
      <w:tab/>
      <w:tab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69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rFonts w:eastAsia="Arial"/>
              <w:b/>
              <w:color w:val="00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Formato de libro de registro de número de control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por numero de tomo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4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2"/>
            </w:rPr>
            <w:t>Referencia a la Norma ISO 9001-2015 7.2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4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4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9:00Z</dcterms:created>
  <dc:creator>Kenia</dc:creator>
  <dc:description/>
  <cp:keywords/>
  <dc:language>en-US</dc:language>
  <cp:lastModifiedBy>BETTINA SANTA CRUZ</cp:lastModifiedBy>
  <cp:lastPrinted>2015-09-28T20:05:00Z</cp:lastPrinted>
  <dcterms:modified xsi:type="dcterms:W3CDTF">2022-11-03T18:59:00Z</dcterms:modified>
  <cp:revision>2</cp:revision>
  <dc:subject/>
  <dc:title>INSTITUTO TECNOLÓGICO DE _______________________</dc:title>
</cp:coreProperties>
</file>